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сімдес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474"/>
        <w:gridCol w:w="5757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п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 повернення церкви у власність Нетішинської ОТГ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татуту комунального некомерційного підприємства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тут комунального підприємства Нетішинської міської ради «Комфорт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виконання бюджету Нетішинської міської об’єднаної територіальної громади за січень-червень 2020 рок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29 листопада 2019 року           № 65/4196 «Про міську комплексну програму «Турбота»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дев’ятої сесії Нетішинської міської ради       VІ скликання від 13 жовтня 2015 року             № 79/1969 «Про програму військово-патріотичного виховання молоді та організації підготовки громадян до призову і служби в Збройних силах України на         2016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 VII скликання від 01 листопада 2019 року       № 64/4108 «Про Програму благоустрою Нетішинської міської ОТГ н</w:t>
            </w:r>
            <w:r>
              <w:rPr>
                <w:color w:val="000000"/>
                <w:sz w:val="28"/>
                <w:szCs w:val="28"/>
              </w:rPr>
              <w:t>а                    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сьомої сесії Нетішинської міської ради         VII скликання від 21 грудня 2017 року            № 37/2070 "Про комплексну програму підтримки та розвитку житлового фонду Нетішинської міської ОТГ на                     2018-2020 роки"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шістдесят шостої сесії Нетішинської міської ради        VII скликання від 20 грудня 2019 року           № 66/4280 "Про Програму розвитку земельних відносин Нетішинської міської ОТГ на 2020-2022 роки"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шостої сесії Нетішинської міської ради від      20 грудня 2019 року № 66/4279 «Про програму природоохоронних заходів на території Нетішинської міської ОТГ                на 2020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   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 внесення змін до бюджету Нетішинської міської ОТГ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ереліку нежитлових приміщень, що перебувають у комунальній власності Нетішинської міської об’єднан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омунальному підприємству Нетішинської міської ради «Комфорт» згоди на списання май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омунальному підприємству Нетішинської міської ради «Благоустрій» згоди на спис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тридцять сьомої сесії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Старокривинської сільської ради від 14 травня 2018 року № 5 «Про присвоєння поштової адреси житловому масиву «Домобудівельни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необхідності здійснення стратегічної оцінки до «Детального плану частини території у межах вулиць Висоцького та Набережна з метою розміщення  торгівельно-офісного комплексу з житловими приміщенням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ї замовника будівництва об’єк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початкування виконання учнями, вихованцями, педагогічними працівниками у закладах загальної середньої освіти Державного Гімну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потенційного об’єкту оренди-частини адміністративної будівлі виконавчого комітету Нетішинської міської ради загальною площею 179,4 кв.м, за адресою: вул. Шевченка, 1, м.Нетішин до Переліку другого типу відповідно до Закону України «Про оренду державного та комунального майн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проведення  повторних земельних торгів на території м.Нетішин з продажу права оренди земельної ділянки комунальної власності  для розміщення та експлуатації будівель і споруд додаткових транспортних послуг та допоміжних операц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ru-RU"/>
              </w:rPr>
              <w:t>ро  проведення  повторних земельних торгів</w:t>
            </w:r>
            <w:r>
              <w:rPr>
                <w:sz w:val="28"/>
                <w:szCs w:val="28"/>
              </w:rPr>
      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ГБК «Ізотоп» на розроблення проєкту землеустрою щодо відведення земельної ділянки орієнтовною площею 4,4200 га для передачі її у власність для колективного гаражного бу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першої сесії Нетішинської міської ради від   03 квітня 2020 року  № 71/4601 «</w:t>
            </w:r>
            <w:r>
              <w:rPr>
                <w:sz w:val="28"/>
                <w:szCs w:val="22"/>
              </w:rPr>
      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сімдесят шостої сесії Нетішинської міської ради від     19 червня 2020 року  № 76/4686 «</w:t>
            </w:r>
            <w:r>
              <w:rPr>
                <w:sz w:val="28"/>
                <w:szCs w:val="22"/>
              </w:rPr>
              <w:t xml:space="preserve">Про розгляд звернення Чернявки В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>для ведення особистого селянського господар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третьої  сесії Старокривинської сіль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6 лютого 2018 року  № 10 «Про надання дозволу на виготовлення проекту землеустрою щодо відведення земельної ділянки для ведення особистого селянського господарс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сімдесят шостої сесії Нетішинської міської ради від     19 червня 2020 року  № 76/4689 «</w:t>
            </w:r>
            <w:r>
              <w:rPr>
                <w:sz w:val="28"/>
                <w:szCs w:val="22"/>
              </w:rPr>
              <w:t xml:space="preserve">Про розгляд звернення Лаврук З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>для ведення особистого селянського господарств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третьої  сесії Старокривинської сіль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6 лютого 2018 року  № 5 «Про надання дозволу на виготовлення проекту землеустрою щодо відведення земельної ділянки для ведення особистого селянського господарс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таким, що втратило чинність, рішення п’ятдесят шостої сесії Нетішинської міської ради 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кликання від 17 травня 2019 року № 56/3747 «Про розгляд звернення Шахнюк Т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          Нікітюка Ю.П. земельної ділянки </w:t>
            </w:r>
            <w:r>
              <w:rPr>
                <w:bCs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лучення з користування Коробчук Л.В. земельної ділянки </w:t>
            </w:r>
            <w:r>
              <w:rPr>
                <w:bCs/>
                <w:sz w:val="28"/>
                <w:szCs w:val="28"/>
              </w:rPr>
              <w:t>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Чистякової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авидюка Б.О. щодо надання дозволу на розробку проєкту землеустрою щодо відведення земельної ділянки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Маркова Р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Дорошенка О.Г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Юрчик О.А. щодо надання дозволу на розробку проєкту землеустрою щодо відведення земельної ділянки площею 0,09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Юрчик О.А. щодо надання дозволу на розробку проєкту землеустрою щодо відведення земельної ділянки площею 0,13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Форсюк Г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омілко Г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ернушкіної О.А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Стецюка В.Л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Юр’єва Ю.Л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овстюка В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Ковальчук М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узовської Т.Й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Дорош О.В.,     Яковчук Н.В. щодо надання дозволу на розробку проєкту землеустрою щодо відведення земельної ділянки для передачі її у спільну частков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натіва С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Шевчук А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ідун Т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ирилюка О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Бринюк О.Я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Петровської Н.Ю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етровської Н.Ю. щодо надання дозволу на розробку проєкту землеустрою щодо відведення земельної ділянки площею 0,0500 га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Лавренчука Р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Ковальчук Л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розгляд звернення Ковальчук Н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Шевчук О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 xml:space="preserve">Про розгляд звернення Круглова Є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ро розгляд звернення Пітиляка М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2"/>
              </w:rPr>
              <w:t xml:space="preserve">для будівництва </w:t>
            </w:r>
            <w:r>
              <w:rPr>
                <w:sz w:val="28"/>
                <w:szCs w:val="22"/>
              </w:rPr>
              <w:t>індивідуальних гаражів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каченко В.О. щодо надання дозволу на розробку проєкту землеустрою щодо відведення земельної ділянки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8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Ткаченка І.С. щодо надання дозволу на розробку проєкту землеустрою щодо відведення земельної ділянки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арунька О.С. щодо надання дозволу на розробку проє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Драч Р.Й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Яціва В.О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озднякової С.В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Гаркушина Т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Гаркушина І.А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Позднякової Н.І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89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Лахману М.А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Юрчик О.А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Келюх С.В.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люхович Ф.О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ньковій В.В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ульдієр Л.О. технічної документації щодо встановлення (відновлення) меж земельної ділянки в натурі (на місцевості)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ариновській А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Новак-Пташнюк Н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Худан Н.І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Худан Н.І. проєкту землеустрою щодо відведення земельної ділянки площею 0,0200 га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0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Мацуну Д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ишкун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анилюку-Учамбріну В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ксимову С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Патан І.П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Новоставській М.С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Ткачуку П.Г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Про затвердження Полюхович Ф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Леонову М.Д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Маньковій В.В. проєкту землеустрою щодо відведення земельної ділянки площею 0,1500 га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Маньковій В.В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олконенкову І.М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Нетішинській міській об’єднаній територіальній громаді в особі Нетішинської міської ради дозволу на розроблення </w:t>
            </w:r>
            <w:r>
              <w:rPr>
                <w:rStyle w:val="Rvts0"/>
                <w:sz w:val="28"/>
                <w:szCs w:val="28"/>
              </w:rPr>
              <w:t>проекту землеустрою щодо організації і встановлення меж територій природно-заповідного фонду (парку-пам’ятки садово-паркового мистецтва «Кривинський»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КП НМР «Благоустрій» на розроблення проєкту землеустрою щодо відведення земельної ділянки орієнтовною площею 1,1000 га для передачі її в постійне користування, землі загального користування для облаштування сквер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Мартинюка І.С.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ня Скоропади М.В. щодо розірвання договору оренди земельної ділянки № 0404745001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Ліпській М.А. на розроблення проєкту землеустрою щодо відведення земельної ділянки для передачі в оренду д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я </w:t>
            </w:r>
            <w:r>
              <w:rPr>
                <w:sz w:val="28"/>
                <w:szCs w:val="28"/>
                <w:shd w:fill="FFFFFF" w:val="clear"/>
              </w:rPr>
              <w:t>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зичній особі-підприємцю Тарановській Г.Г. технічної документації щодо встановлення (відновлення) меж земельної ділянки площею 0,0056 га в натурі (на місцевості) для будівництва та обслуговування будівель торгівл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зичній особі-підприємцю Тарановській Г.Г. технічної документації щодо встановлення (відновлення) меж земельної ділянки площею 0,0085 га в натурі (на місцевості)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згоди на заміну орендаря за договором оренди земельної ділянки від       31 січня 2005 року № 0405745000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ВКП «Деліс» дії договору оренди земельної ділянки від          </w:t>
            </w:r>
            <w:r>
              <w:rPr>
                <w:bCs/>
                <w:color w:val="000000"/>
                <w:sz w:val="28"/>
                <w:szCs w:val="28"/>
              </w:rPr>
              <w:t>08 серпня 2005 року № 0405745000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новлення ТОВ «Енергокомплекс      УБ ХАЕС»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>24 серпня 2005 року за № 04057450004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оновлення фізичній особі-підприємцю Максимовичу Д.О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>06 вересня 2005 року за № 04057450002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</w:t>
            </w:r>
            <w:r>
              <w:rPr>
                <w:sz w:val="28"/>
                <w:szCs w:val="28"/>
              </w:rPr>
              <w:t xml:space="preserve"> фізичній особі-підприємцю Леоновій С.В. дії договору оренди земельної ділянки від </w:t>
            </w:r>
            <w:r>
              <w:rPr>
                <w:bCs/>
                <w:color w:val="000000"/>
                <w:sz w:val="28"/>
                <w:szCs w:val="28"/>
              </w:rPr>
              <w:t>13 вересня 2005 року № 0405745000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ТОВ «Епас» земельною ділянкою площею 0,4592 га та вилучення її з постійного користув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ТОВ «ПЕРША НАРОДНА ЗАПРАВКА ПЛЮС» в оренду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Про припинення </w:t>
            </w:r>
            <w:r>
              <w:rPr>
                <w:sz w:val="28"/>
                <w:szCs w:val="28"/>
              </w:rPr>
              <w:t xml:space="preserve">шляхом розірвання </w:t>
            </w:r>
            <w:r>
              <w:rPr>
                <w:sz w:val="28"/>
                <w:szCs w:val="26"/>
              </w:rPr>
              <w:t>дії договору оренди земельної ділянки площею 0,4915 га, укладеного між Нетішинською міською радою та ПП «Агро Партнер 2018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ро припинення шляхом розірвання дії договору оренди земельної ділянки площею 0,5281 га, укладеного між Нетішинською міською радою та ПП «Агро Партнер 2018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ро припинення шляхом розірвання дії договору оренди земельної ділянки площею 0,5118 га, укладеного між Нетішинською міською радою та ПП «Агро Партнер 2018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договору оренди земельної ділянки, укладеного між Нетішинською міською радою та фізичною особою-підприємцем Коробко В.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ГБК «Ізотоп» щодо надання дозволу на розробку проєкту землеустрою щодо відведення земельної ділянки </w:t>
            </w:r>
            <w:r>
              <w:rPr>
                <w:color w:val="000000"/>
                <w:sz w:val="28"/>
                <w:szCs w:val="28"/>
              </w:rPr>
              <w:t xml:space="preserve">для передачі її у постійне користування для розміщення, </w:t>
            </w:r>
            <w:r>
              <w:rPr>
                <w:sz w:val="28"/>
                <w:szCs w:val="28"/>
              </w:rPr>
              <w:t>експлуатації споруд об’єктів передачі електричн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площею 2665 кв.м. МПП «СВ-Плю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аж земельної ділянки несільськогосподарського призначення площею 2694 кв.м. </w:t>
            </w:r>
            <w:r>
              <w:rPr>
                <w:sz w:val="28"/>
                <w:szCs w:val="28"/>
                <w:lang w:val="ru-RU"/>
              </w:rPr>
              <w:t>МПП «СВ-Плюс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зичній особі-підприємцю Шевчуку М.О. технічної документації із землеустрою щодо об’єднання земельних ділянок для будівництва та обслуговування будівель торгівл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АТ «Хмельниць-кобленерго» проєктів землеустрою щодо відведення земельних ділянок та передачу їх в орен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НП НМР «СМСЧ м. Нетішин» технічної документації із землеустрою щодо поділу земельної ділянки для будівництва та обслуговування закладів  охорони здоров’я та соціальної допом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0/49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Шевчуку М.Є.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Normal"/>
        <w:widowControl w:val="false"/>
        <w:autoSpaceDE w:val="false"/>
        <w:ind w:right="-8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45:00Z</dcterms:created>
  <dc:creator>Ira</dc:creator>
  <dc:description/>
  <cp:keywords/>
  <dc:language>en-US</dc:language>
  <cp:lastModifiedBy>Depviddil</cp:lastModifiedBy>
  <cp:lastPrinted>2020-09-03T15:39:00Z</cp:lastPrinted>
  <dcterms:modified xsi:type="dcterms:W3CDTF">2020-09-03T12:39:00Z</dcterms:modified>
  <cp:revision>8</cp:revision>
  <dc:subject/>
  <dc:title>ОРІНТОВНИЙ ПЕРЕЛІК</dc:title>
</cp:coreProperties>
</file>